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zamieszczone w BZP w dniu   08.10.2007r. pod numerem  351158-20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Nazwa i Adres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Samodzielny Publiczny Zakład Opieki Zdrowotnej w Przeworsku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37-200 Przeworsk  ul.  Szpitalna 16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Tryb: </w:t>
      </w:r>
      <w:r>
        <w:rPr>
          <w:rFonts w:cs="Arial" w:ascii="Arial" w:hAnsi="Arial"/>
          <w:color w:val="000000"/>
          <w:sz w:val="22"/>
          <w:szCs w:val="22"/>
        </w:rPr>
        <w:t>przetarg nieograniczony poniżej 206 000 EUR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Adres strony internetowej, na której zamieszczona jest Specyfikacja Istot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Zamówienia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spzoz-przeworsk.home.pl/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ykonawcy mog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uzysk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SIWZ na podstawie pisemnego wniosku (który winien zawiera</w:t>
      </w:r>
      <w:r>
        <w:rPr>
          <w:rFonts w:cs="TimesNewRoman" w:ascii="Arial" w:hAnsi="Arial"/>
          <w:color w:val="000000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</w:t>
      </w:r>
      <w:r>
        <w:rPr>
          <w:rFonts w:cs="TimesNewRoman" w:ascii="Arial" w:hAnsi="Arial"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color w:val="000000"/>
          <w:sz w:val="22"/>
          <w:szCs w:val="22"/>
        </w:rPr>
        <w:t>Wykonawcy, dokładny adres, Nr NIP)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) w siedzibie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ego – Dział Zaopatrzenia i 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– od poniedziałku do p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tku w godz. 7:00 – 14: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b) za p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rednictwem poczt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 Okre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lenie przedmiotu oraz wielk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lub zakresu zamówienia, z podaniem informacj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składania ofert cz</w:t>
      </w:r>
      <w:r>
        <w:rPr>
          <w:rFonts w:cs="TimesNewRoman" w:ascii="Arial" w:hAnsi="Arial"/>
          <w:color w:val="000000"/>
          <w:sz w:val="22"/>
          <w:szCs w:val="22"/>
        </w:rPr>
        <w:t>ę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ow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zamówienia jest </w:t>
      </w:r>
      <w:r>
        <w:rPr>
          <w:rFonts w:cs="Arial" w:ascii="Arial" w:hAnsi="Arial"/>
          <w:b/>
        </w:rPr>
        <w:t>dostawa odczynników i krwi kontrolnej do analizatora Sysmex K4500 wraz z dzierżawą podajnika do tego analizatora oraz  dzierżawa analizatora wraz z dostawą odczynników i krwi kontrolnej z podziałem na zadan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D CPV </w:t>
      </w:r>
      <w:r>
        <w:rPr>
          <w:rFonts w:cs="Arial" w:ascii="Arial" w:hAnsi="Arial"/>
        </w:rPr>
        <w:t>24496200-9 , 33253452-1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 dopuszcza składanie ofert częściowy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sprawy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 ZOZ ZZP 2400/40/09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 Informacja 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enia oferty wariantowej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dopuszcza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nia oferty wariant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 Termin wykonania zamówienia: </w:t>
      </w:r>
      <w:r>
        <w:rPr>
          <w:rFonts w:cs="Arial" w:ascii="Arial" w:hAnsi="Arial"/>
          <w:bCs/>
          <w:color w:val="000000"/>
          <w:sz w:val="22"/>
          <w:szCs w:val="22"/>
        </w:rPr>
        <w:t>24 miesiące od daty podpisania umow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7. 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oraz opis sposobu dokonywania oce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łniania tych warunk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u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) Wykonawca musi spełni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mogi art. 22 ust.1 prawa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i n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 podleg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kluczeniu z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a na podstawie art. 24 prawa zamówie</w:t>
      </w:r>
      <w:r>
        <w:rPr>
          <w:rFonts w:cs="TimesNewRoman" w:ascii="Arial" w:hAnsi="Arial"/>
          <w:color w:val="000000"/>
          <w:sz w:val="22"/>
          <w:szCs w:val="22"/>
        </w:rPr>
        <w:t>ń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cznych, a także spełniający dodatkowe warunki określone w Specyfikacji Istotnych warunków Zamówien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y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dokonywał oceny spełniania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n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odstawie przed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onych w ofercie dokumentów i 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wiadcz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 zasadzi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/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 Informacja na temat wadium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wymaga wniesienia wadiu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 Kryteria oceny ofert i ich znaczeni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Cena - 100%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. Miejsce i termin składania ofert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ferty nale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b/>
          <w:color w:val="000000"/>
          <w:sz w:val="22"/>
          <w:szCs w:val="22"/>
        </w:rPr>
        <w:t>16.10.2009r</w:t>
      </w:r>
      <w:r>
        <w:rPr>
          <w:rFonts w:cs="Arial" w:ascii="Arial" w:hAnsi="Arial"/>
          <w:color w:val="000000"/>
          <w:sz w:val="22"/>
          <w:szCs w:val="22"/>
        </w:rPr>
        <w:t xml:space="preserve">. do godz. 09:00  w Sekretariac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w dniu </w:t>
      </w:r>
      <w:r>
        <w:rPr>
          <w:rFonts w:cs="Arial" w:ascii="Arial" w:hAnsi="Arial"/>
          <w:b/>
          <w:sz w:val="22"/>
          <w:szCs w:val="22"/>
        </w:rPr>
        <w:t>16.10.2009</w:t>
      </w:r>
      <w:r>
        <w:rPr>
          <w:rFonts w:cs="Arial" w:ascii="Arial" w:hAnsi="Arial"/>
          <w:sz w:val="22"/>
          <w:szCs w:val="22"/>
        </w:rPr>
        <w:t xml:space="preserve"> r. o godz. 10.00 w świetlicy SPZOZ  pokój nr </w:t>
      </w:r>
      <w:r>
        <w:rPr>
          <w:rFonts w:cs="Arial" w:ascii="Arial" w:hAnsi="Arial"/>
          <w:bCs/>
          <w:color w:val="000000"/>
          <w:sz w:val="22"/>
          <w:szCs w:val="22"/>
        </w:rPr>
        <w:t>1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zw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zania ofert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 dni od ostatecznego terminu składania ofer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. Informacja o zamiarze zawarcia umowy ramowej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zawarcia umowy ram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. Informacja o zamiarze ustanowienia dynamicznego systemu zakupów wraz z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ieszczone dodatkowe informacj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tycz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 dynamicznego systemu zakup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ustanowienia dynamicznego systemu zakupów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. Informacje o przewidywanym wyborze najkorzystniejszej oferty z zastosowanie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ukcji elektronicznej wraz z 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prowadzo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ukcja elektroniczn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dokonywania wyboru najkorzystniejszej oferty przez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sowanie aukcji elektronicznej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5. Uprawnionym do kontaktów z oferentami jes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formalnych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dotyczących przedmiotu zamówienia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n (i)  Beata Walczak           tel 016 649 16 32</w:t>
        <w:tab/>
        <w:tab/>
        <w:t>w godz. 08.00-14,0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zeworsk, 08.10.2009 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06:00Z</dcterms:created>
  <dc:creator>user</dc:creator>
  <dc:description/>
  <cp:keywords/>
  <dc:language>en-US</dc:language>
  <cp:lastModifiedBy>user</cp:lastModifiedBy>
  <cp:lastPrinted>2007-10-22T10:06:00Z</cp:lastPrinted>
  <dcterms:modified xsi:type="dcterms:W3CDTF">2009-10-08T10:52:00Z</dcterms:modified>
  <cp:revision>14</cp:revision>
  <dc:subject/>
  <dc:title>OGŁOSZENIE O ZAMÓWIENIU</dc:title>
</cp:coreProperties>
</file>